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s-PE"/>
        </w:rPr>
      </w:pPr>
      <w:r>
        <w:rPr>
          <w:rFonts w:cs="Verdana" w:ascii="Verdana" w:hAnsi="Verdana"/>
          <w:sz w:val="20"/>
          <w:szCs w:val="20"/>
          <w:lang w:val="es-P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2331720" cy="28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  <w:t>COTIZACIÓN 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  <w:t>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PE"/>
                                    </w:rPr>
                                    <w:t xml:space="preserve"> 78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22.15pt;mso-wrap-distance-left:9pt;mso-wrap-distance-right:0pt;mso-wrap-distance-top:0pt;mso-wrap-distance-bottom:0pt;margin-top:-4.25pt;mso-position-vertical:center;mso-position-vertical-relative:text;margin-left:25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672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PE"/>
                              </w:rPr>
                              <w:t>COTIZACIÓN 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PE"/>
                              </w:rPr>
                              <w:t>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PE"/>
                              </w:rPr>
                              <w:t xml:space="preserve"> 78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PE"/>
        </w:rPr>
        <w:t xml:space="preserve">Lima, 27 de JUNIO de 2017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es-PE"/>
        </w:rPr>
      </w:pPr>
      <w:r>
        <w:rPr>
          <w:rFonts w:cs="Verdana" w:ascii="Verdana" w:hAnsi="Verdana"/>
          <w:sz w:val="20"/>
          <w:szCs w:val="20"/>
          <w:lang w:val="es-P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PE"/>
        </w:rPr>
      </w:pPr>
      <w:r>
        <w:rPr>
          <w:rFonts w:cs="Verdana" w:ascii="Verdana" w:hAnsi="Verdana"/>
          <w:b/>
          <w:sz w:val="18"/>
          <w:szCs w:val="18"/>
          <w:lang w:val="es-PE"/>
        </w:rPr>
      </w:r>
    </w:p>
    <w:p>
      <w:pPr>
        <w:pStyle w:val="Normal"/>
        <w:ind w:hanging="360"/>
        <w:rPr/>
      </w:pPr>
      <w:r>
        <w:rPr>
          <w:rFonts w:cs="Verdana" w:ascii="Verdana" w:hAnsi="Verdana"/>
          <w:b/>
          <w:sz w:val="18"/>
          <w:szCs w:val="18"/>
          <w:lang w:val="es-PE"/>
        </w:rPr>
        <w:tab/>
        <w:tab/>
        <w:tab/>
        <w:tab/>
        <w:tab/>
        <w:tab/>
        <w:tab/>
        <w:tab/>
        <w:tab/>
        <w:tab/>
        <w:tab/>
        <w:tab/>
        <w:tab/>
        <w:t>CLIENTE:</w:t>
        <w:tab/>
        <w:t xml:space="preserve">                                          CONDICIONES COMERCIALES:</w:t>
      </w:r>
    </w:p>
    <w:p>
      <w:pPr>
        <w:pStyle w:val="Normal"/>
        <w:ind w:hanging="360"/>
        <w:rPr>
          <w:rFonts w:ascii="Verdana" w:hAnsi="Verdana" w:cs="Verdana"/>
          <w:b/>
          <w:b/>
          <w:sz w:val="4"/>
          <w:szCs w:val="4"/>
          <w:lang w:val="es-PE"/>
        </w:rPr>
      </w:pPr>
      <w:r>
        <w:rPr>
          <w:rFonts w:cs="Verdana" w:ascii="Verdana" w:hAnsi="Verdana"/>
          <w:b/>
          <w:sz w:val="4"/>
          <w:szCs w:val="4"/>
          <w:lang w:val="es-PE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239"/>
      </w:tblGrid>
      <w:tr>
        <w:trPr>
          <w:trHeight w:val="104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P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PE"/>
              </w:rPr>
              <w:t>Señores</w:t>
            </w:r>
            <w:r>
              <w:rPr>
                <w:rFonts w:cs="Verdana" w:ascii="Verdana" w:hAnsi="Verdana"/>
                <w:sz w:val="16"/>
                <w:szCs w:val="16"/>
                <w:lang w:val="es-PE"/>
              </w:rPr>
              <w:tab/>
              <w:t xml:space="preserve"> : </w:t>
            </w:r>
            <w:r>
              <w:rPr>
                <w:rFonts w:cs="Calibri" w:ascii="Calibri" w:hAnsi="Calibri"/>
                <w:i/>
                <w:iCs/>
                <w:color w:val="757B80"/>
                <w:shd w:fill="FFFFFF" w:val="clear"/>
                <w:lang w:val="es-PE"/>
              </w:rPr>
              <w:t>CIENCIA INTERNACION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PE"/>
              </w:rPr>
              <w:t>Dirección</w:t>
            </w:r>
            <w:r>
              <w:rPr>
                <w:rFonts w:cs="Verdana" w:ascii="Verdana" w:hAnsi="Verdana"/>
                <w:sz w:val="16"/>
                <w:szCs w:val="16"/>
                <w:lang w:val="es-PE"/>
              </w:rPr>
              <w:tab/>
              <w:t xml:space="preserve"> :</w:t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S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04F21"/>
                <w:sz w:val="22"/>
                <w:szCs w:val="22"/>
                <w:shd w:fill="FFFFFF" w:val="clear"/>
                <w:lang w:val="es-E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s-ES"/>
              </w:rPr>
              <w:t xml:space="preserve">     </w:t>
            </w:r>
            <w:r>
              <w:rPr>
                <w:rFonts w:eastAsia="Verdana" w:cs="Verdana" w:ascii="Verdana" w:hAnsi="Verdana"/>
                <w:sz w:val="16"/>
                <w:szCs w:val="16"/>
                <w:lang w:val="es-ES"/>
              </w:rPr>
              <w:t xml:space="preserve">                    </w:t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color w:val="404F21"/>
                <w:sz w:val="22"/>
                <w:szCs w:val="22"/>
                <w:shd w:fill="FFFFFF" w:val="clear"/>
                <w:lang w:val="es-ES"/>
              </w:rPr>
              <w:t>LUIS RODRIGUEZ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404F21"/>
                <w:sz w:val="22"/>
                <w:szCs w:val="22"/>
                <w:shd w:fill="FFFFFF" w:val="clear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eléfono</w:t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ab/>
              <w:t xml:space="preserve"> :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991462814</w:t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Email</w:t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ab/>
              <w:tab/>
              <w:t xml:space="preserve"> : 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s-ES"/>
                </w:rPr>
                <w:t>luis.rodriguez@jro.igp.gob.pe</w:t>
              </w:r>
            </w:hyperlink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P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PE"/>
              </w:rPr>
              <w:t>Disponibilidad</w:t>
              <w:tab/>
              <w:t>DE ESTOCK</w:t>
              <w:tab/>
              <w:t>:</w:t>
              <w:tab/>
              <w:t xml:space="preserve">S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P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PE"/>
              </w:rPr>
              <w:t>Forma de Pago</w:t>
              <w:tab/>
              <w:tab/>
              <w:t xml:space="preserve">          :</w:t>
              <w:tab/>
              <w:t>CREDIT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s-PE"/>
              </w:rPr>
              <w:t xml:space="preserve">Precios  NO Incluyen IGV 18% </w:t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P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PE"/>
              </w:rPr>
              <w:t>GARANTIA                1 AÑOS  DE GARANT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P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PE"/>
              </w:rPr>
              <w:t xml:space="preserve">FORMA DE ENTREGA  :   INMEDIAT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PE"/>
              </w:rPr>
              <w:t>Banco De Crédito del Perú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PE"/>
              </w:rPr>
              <w:t xml:space="preserve">Moneda dólares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P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PE"/>
              </w:rPr>
              <w:t>191-2074181-1-3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PE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s-PE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s-PE"/>
              </w:rPr>
              <w:t xml:space="preserve">a nombre d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P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PE"/>
              </w:rPr>
              <w:t>HIGH SERVICE COMPUTER EIRL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  <w:lang w:val="es-PE"/>
        </w:rPr>
      </w:pPr>
      <w:r>
        <w:rPr>
          <w:rFonts w:cs="Verdana" w:ascii="Verdana" w:hAnsi="Verdana"/>
          <w:sz w:val="10"/>
          <w:szCs w:val="10"/>
          <w:lang w:val="es-P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PE"/>
        </w:rPr>
        <w:t>Por medio de la presente, reciba(n) nuestro cordial saludo y asimismo le(s) hacemos llegar, de acuerdo a su solicitud, la siguiente información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PE"/>
        </w:rPr>
      </w:pPr>
      <w:r>
        <w:rPr>
          <w:rFonts w:cs="Verdana" w:ascii="Verdana" w:hAnsi="Verdana"/>
          <w:sz w:val="20"/>
          <w:szCs w:val="20"/>
          <w:lang w:val="es-PE"/>
        </w:rPr>
      </w:r>
    </w:p>
    <w:tbl>
      <w:tblPr>
        <w:tblW w:w="9214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84"/>
        <w:gridCol w:w="992"/>
        <w:gridCol w:w="5954"/>
        <w:gridCol w:w="992"/>
        <w:gridCol w:w="992"/>
      </w:tblGrid>
      <w:tr>
        <w:trPr>
          <w:trHeight w:val="171" w:hRule="atLeast"/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lang w:val="es-ES"/>
              </w:rPr>
              <w:t>Descripció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lang w:val="es-ES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20"/>
                <w:lang w:val="es-ES"/>
              </w:rPr>
              <w:t>TOTAL</w:t>
            </w:r>
          </w:p>
        </w:tc>
      </w:tr>
      <w:tr>
        <w:trPr>
          <w:trHeight w:val="171" w:hRule="atLeast"/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lang w:val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36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36"/>
                <w:lang w:val="es-ES"/>
              </w:rPr>
            </w:r>
          </w:p>
        </w:tc>
      </w:tr>
      <w:tr>
        <w:trPr>
          <w:trHeight w:val="1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  <w:t>N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CANTIDA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therboard GIGABYTE GA-H97M-D3H, rev 1.0 LGA1150, H97, DDR3, SATA 6.0, USB 3.0, VD/SN/NW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n-US"/>
              </w:rPr>
              <w:t>Soporta procesadores de 4ta / 5ta generaci</w:t>
            </w:r>
            <w:r>
              <w:rPr>
                <w:rFonts w:cs="Tahoma" w:ascii="Tahoma" w:hAnsi="Tahoma"/>
                <w:b/>
                <w:lang w:val="en-US"/>
              </w:rPr>
              <w:t>�</w:t>
            </w:r>
            <w:r>
              <w:rPr>
                <w:b/>
                <w:lang w:val="en-US"/>
              </w:rPr>
              <w:t>n Intel Core i7 / i5 / i3 / Pentium / Celeron, 4 ranuras DDR3 1600/1333MHz, formato micro-ATX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PCION</w:t>
              <w:tab/>
              <w:t>MODELO</w:t>
              <w:tab/>
              <w:t>GA-H97M-D3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SION</w:t>
              <w:tab/>
              <w:t>rev. 1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PSET</w:t>
              <w:tab/>
              <w:t>INTEL H97 EXPRE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PO DE SOCKET</w:t>
              <w:tab/>
              <w:t>LGA1150 INTE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OCESADORES</w:t>
              <w:tab/>
              <w:t>COMPATIBLE</w:t>
              <w:tab/>
              <w:t>Procesador Core i3 S1150 4XXX - Cuarta Generac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sador Core i5 S1150 4XXX - Cuarta Generac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sador Core i7 S1150 4XXX - Cuarta Generac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sador Pentium Dual Core S1150 GXXX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MORIAS</w:t>
              <w:tab/>
              <w:t>SOPORTA</w:t>
              <w:tab/>
              <w:t>Memoria RAM DDR3 1333Mhz PC3-106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moria RAM DDR3 1600Mhz PC3-128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PO</w:t>
              <w:tab/>
              <w:t>DDR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ERO DE RANURAS</w:t>
              <w:tab/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ANSIÓN MAXIMA</w:t>
              <w:tab/>
              <w:t>32 G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NOLOGIA</w:t>
              <w:tab/>
              <w:t>DUAL CHANN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DEO</w:t>
              <w:tab/>
              <w:t>INCORPORA</w:t>
              <w:tab/>
              <w:t>PUERTOS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I-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DM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G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A</w:t>
              <w:tab/>
              <w:t>INTEGRADO EN EL PROCESADO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ONIDO</w:t>
              <w:tab/>
              <w:t>CHIPSET</w:t>
              <w:tab/>
              <w:t>REALTEK</w:t>
            </w:r>
            <w:r>
              <w:rPr>
                <w:rFonts w:cs="Tahoma" w:ascii="Tahoma" w:hAnsi="Tahoma"/>
                <w:lang w:val="en-US"/>
              </w:rPr>
              <w:t>�</w:t>
            </w:r>
            <w:r>
              <w:rPr>
                <w:lang w:val="en-US"/>
              </w:rPr>
              <w:t xml:space="preserve"> ALC89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ERTOS</w:t>
              <w:tab/>
              <w:t>CENTER/SUBWOOFER SPEAKER OU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E 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E OU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PH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R SPEAKER OU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DE SPEAKER OU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ECTIVIDAD</w:t>
              <w:tab/>
              <w:t>LAN</w:t>
              <w:tab/>
              <w:t>CHIPSET</w:t>
              <w:tab/>
              <w:t>REALTEK GbE L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OCIDAD</w:t>
              <w:tab/>
              <w:t>10/100/1000 MB/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ERTOS RJ45</w:t>
              <w:tab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ECTOR PARA FUENTE</w:t>
              <w:tab/>
              <w:t>ATX 12V 24 PIN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X 12V 4x2 PINE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NTROLADORES DE ALMACENAMIENTO</w:t>
              <w:tab/>
              <w:t>SERIAL ATA</w:t>
              <w:tab/>
              <w:t>NUMERO DE CONTROLADORES 6GB/S</w:t>
              <w:tab/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PORTA RAID</w:t>
              <w:tab/>
              <w:t>RAID 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ID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ID 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ID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PONE DE SLOTS</w:t>
              <w:tab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CI 32-BITS/33MHZ</w:t>
              <w:tab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CI EXPRESS 2.0 X16</w:t>
              <w:tab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CI EXPRESS 3.0 X16</w:t>
              <w:tab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A</w:t>
              <w:tab/>
              <w:t>PCI EXPRESS 2.0 X16 FUNCIONA COMO X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ERTOS INTERNOS</w:t>
              <w:tab/>
              <w:t>USB 2.0 / 1.1 INTERNO</w:t>
              <w:tab/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B 2.0 / 1.1 EXTERNO</w:t>
              <w:tab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B 3.0 / 2.0 INTERNO</w:t>
              <w:tab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B 3.0 / 2.0 EXTERNO</w:t>
              <w:tab/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/2 COMBO</w:t>
              <w:tab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CA DE BIOS</w:t>
              <w:tab/>
              <w:t>AMI BIO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CTOR DE FORMA</w:t>
              <w:tab/>
              <w:t>TIPO</w:t>
              <w:tab/>
              <w:t>MICRO AT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CHO</w:t>
              <w:tab/>
              <w:t>22.50 C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RGO</w:t>
              <w:tab/>
              <w:t>24.40 C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SADOR INTEL CORE I3 4160GHZ  3.6 LGA 11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ASE  ANTRYX DE 450W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HD WD</w:t>
            </w:r>
            <w:r>
              <w:rPr>
                <w:lang w:val="en-US"/>
              </w:rPr>
              <w:t xml:space="preserve"> 1TB SATA3 64MB BLUE 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 xml:space="preserve">Disco duro </w:t>
            </w:r>
            <w:r>
              <w:rPr>
                <w:b/>
                <w:lang w:val="es-PE"/>
              </w:rPr>
              <w:t>Western Digital</w:t>
            </w:r>
            <w:r>
              <w:rPr>
                <w:lang w:val="es-PE"/>
              </w:rPr>
              <w:t xml:space="preserve"> WD10EZEX, capacidad 1TB, SATA 6GB/s, formato 3.5"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Disco duro Western Digital</w:t>
            </w:r>
            <w:r>
              <w:rPr>
                <w:lang w:val="en-US"/>
              </w:rPr>
              <w:t xml:space="preserve"> Blue, 500GB, SATA 6 Gb/s, 7200 RPM, 3.5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MORIA DE 4GB DDR3 KINSTO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 xml:space="preserve">DVD RW SATA LG 24X GH24NSD1 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DVD SuperMulti LG GH24NSD1, 24X, interno, SATA.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Formatos soportados: DVD-R (SL/DL) / DVD-RW (SL/DL) / DVD+R (SL/DL) / CD-R / CD-RW, soporte M-DISC.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LADO Y MOUSE USB KI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$ 47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PE"/>
              </w:rPr>
              <w:t>$ 475.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PE"/>
              </w:rPr>
            </w:r>
          </w:p>
        </w:tc>
      </w:tr>
      <w:tr>
        <w:trPr>
          <w:trHeight w:val="1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6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PE"/>
              </w:rPr>
            </w:r>
          </w:p>
        </w:tc>
      </w:tr>
      <w:tr>
        <w:trPr>
          <w:trHeight w:val="1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6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PE"/>
              </w:rPr>
            </w:r>
          </w:p>
        </w:tc>
      </w:tr>
      <w:tr>
        <w:trPr>
          <w:trHeight w:val="1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6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PE"/>
              </w:rPr>
            </w:r>
          </w:p>
        </w:tc>
      </w:tr>
      <w:tr>
        <w:trPr>
          <w:trHeight w:val="1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6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PE"/>
              </w:rPr>
            </w:r>
          </w:p>
        </w:tc>
      </w:tr>
      <w:tr>
        <w:trPr>
          <w:trHeight w:val="1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6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INCLUYE CABLES DE ENERGIAS DE LOS EQUIP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PE"/>
              </w:rPr>
            </w:r>
          </w:p>
        </w:tc>
      </w:tr>
      <w:tr>
        <w:trPr>
          <w:trHeight w:val="1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6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 xml:space="preserve">TODOS LOS ACCESORIOS Y EQUIPOS SON CERTIFICAD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PE"/>
              </w:rPr>
            </w:r>
          </w:p>
        </w:tc>
      </w:tr>
      <w:tr>
        <w:trPr>
          <w:trHeight w:val="1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6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PE"/>
              </w:rPr>
            </w:r>
          </w:p>
        </w:tc>
      </w:tr>
      <w:tr>
        <w:trPr>
          <w:trHeight w:val="1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6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PE"/>
              </w:rPr>
            </w:r>
          </w:p>
        </w:tc>
      </w:tr>
      <w:tr>
        <w:trPr>
          <w:trHeight w:val="1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6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PE"/>
              </w:rPr>
            </w:r>
          </w:p>
        </w:tc>
      </w:tr>
      <w:tr>
        <w:trPr>
          <w:trHeight w:val="1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6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PE"/>
              </w:rPr>
            </w:r>
          </w:p>
        </w:tc>
      </w:tr>
      <w:tr>
        <w:trPr>
          <w:trHeight w:val="1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6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PE"/>
              </w:rPr>
            </w:r>
          </w:p>
        </w:tc>
      </w:tr>
      <w:tr>
        <w:trPr>
          <w:trHeight w:val="1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6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PE"/>
              </w:rPr>
            </w:r>
          </w:p>
        </w:tc>
      </w:tr>
      <w:tr>
        <w:trPr>
          <w:trHeight w:val="1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6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PE"/>
              </w:rPr>
            </w:r>
          </w:p>
        </w:tc>
      </w:tr>
      <w:tr>
        <w:trPr>
          <w:trHeight w:val="1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6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PE"/>
        </w:rPr>
      </w:pPr>
      <w:r>
        <w:rPr>
          <w:rFonts w:cs="Verdana" w:ascii="Verdana" w:hAnsi="Verdana"/>
          <w:sz w:val="20"/>
          <w:szCs w:val="20"/>
          <w:lang w:val="es-PE"/>
        </w:rPr>
        <w:t xml:space="preserve">.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PE"/>
        </w:rPr>
      </w:pPr>
      <w:r>
        <w:rPr>
          <w:rFonts w:cs="Verdana" w:ascii="Verdana" w:hAnsi="Verdana"/>
          <w:sz w:val="20"/>
          <w:szCs w:val="20"/>
          <w:lang w:val="es-PE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PE"/>
        </w:rPr>
      </w:pPr>
      <w:r>
        <w:rPr>
          <w:rFonts w:eastAsia="Verdana" w:cs="Verdana" w:ascii="Verdana" w:hAnsi="Verdana"/>
          <w:b/>
          <w:sz w:val="16"/>
          <w:szCs w:val="16"/>
          <w:lang w:val="es-ES"/>
        </w:rPr>
        <w:t xml:space="preserve">                      </w:t>
      </w:r>
      <w:r>
        <w:rPr>
          <w:rFonts w:cs="Verdana" w:ascii="Verdana" w:hAnsi="Verdana"/>
          <w:b/>
          <w:sz w:val="16"/>
          <w:szCs w:val="16"/>
          <w:lang w:val="es-ES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612130" cy="6064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s-PE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 xml:space="preserve"> Saludos cordiales,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rFonts w:ascii="Verdana" w:hAnsi="Verdana" w:cs="Verdana"/>
                                <w:sz w:val="10"/>
                                <w:szCs w:val="10"/>
                                <w:lang w:val="es-P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  <w:lang w:val="es-PE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PE"/>
                              </w:rPr>
                              <w:t>Christian casti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PE"/>
                              </w:rPr>
                              <w:t>TELEFONO: /   ENTEL  987920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47.7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4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s-PE"/>
                        </w:rPr>
                        <w:t xml:space="preserve">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PE"/>
                        </w:rPr>
                        <w:tab/>
                        <w:tab/>
                        <w:tab/>
                        <w:tab/>
                        <w:t xml:space="preserve"> Saludos cordiales,</w:t>
                      </w:r>
                    </w:p>
                    <w:p>
                      <w:pPr>
                        <w:pStyle w:val="Normal"/>
                        <w:ind w:firstLine="340"/>
                        <w:rPr>
                          <w:rFonts w:ascii="Verdana" w:hAnsi="Verdana" w:cs="Verdana"/>
                          <w:sz w:val="10"/>
                          <w:szCs w:val="10"/>
                          <w:lang w:val="es-PE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s-P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0"/>
                          <w:szCs w:val="20"/>
                          <w:lang w:val="es-PE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s-PE"/>
                        </w:rPr>
                        <w:t>Christian casti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s-P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s-PE"/>
                        </w:rPr>
                        <w:t>TELEFONO: /   ENTEL  987920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</w:t>
      </w:r>
      <w:r>
        <w:rPr>
          <w:rFonts w:cs="Verdana" w:ascii="Verdana" w:hAnsi="Verdana"/>
          <w:sz w:val="20"/>
          <w:szCs w:val="20"/>
          <w:lang w:val="es-ES"/>
        </w:rPr>
        <w:tab/>
        <w:tab/>
        <w:tab/>
        <w:t xml:space="preserve">    </w:t>
      </w:r>
    </w:p>
    <w:p>
      <w:pPr>
        <w:pStyle w:val="Normal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ind w:left="3540" w:hanging="0"/>
        <w:rPr>
          <w:rFonts w:ascii="Verdana" w:hAnsi="Verdana" w:eastAsia="Verdana" w:cs="Verdana"/>
          <w:b/>
          <w:b/>
          <w:sz w:val="20"/>
          <w:szCs w:val="20"/>
          <w:lang w:val="es-PE"/>
        </w:rPr>
      </w:pPr>
      <w:r>
        <w:rPr>
          <w:rFonts w:eastAsia="Verdana" w:cs="Verdana" w:ascii="Verdana" w:hAnsi="Verdana"/>
          <w:b/>
          <w:sz w:val="20"/>
          <w:szCs w:val="20"/>
          <w:lang w:val="es-PE"/>
        </w:rPr>
        <w:t xml:space="preserve">     </w:t>
      </w:r>
    </w:p>
    <w:sectPr>
      <w:headerReference w:type="default" r:id="rId3"/>
      <w:type w:val="nextPage"/>
      <w:pgSz w:w="12240" w:h="15840"/>
      <w:pgMar w:left="1701" w:right="1701" w:gutter="0" w:header="708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  <w:lang w:val="en-GB"/>
      </w:rPr>
    </w:pPr>
    <w:r>
      <w:rPr>
        <w:b/>
        <w:color w:val="FF6600"/>
        <w:sz w:val="44"/>
        <w:szCs w:val="44"/>
        <w:lang w:val="en-GB"/>
      </w:rPr>
      <w:drawing>
        <wp:inline distT="0" distB="0" distL="0" distR="0">
          <wp:extent cx="799465" cy="4889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6600"/>
        <w:sz w:val="44"/>
        <w:szCs w:val="44"/>
        <w:lang w:val="en-GB"/>
      </w:rPr>
      <w:t>HIGH SERVICE</w:t>
    </w:r>
    <w:r>
      <w:rPr>
        <w:sz w:val="44"/>
        <w:szCs w:val="44"/>
        <w:lang w:val="en-GB"/>
      </w:rPr>
      <w:t xml:space="preserve"> </w:t>
    </w:r>
    <w:r>
      <w:rPr>
        <w:b/>
        <w:color w:val="333399"/>
        <w:sz w:val="44"/>
        <w:szCs w:val="44"/>
        <w:lang w:val="en-GB"/>
      </w:rPr>
      <w:t>COMPUTER E.I.R.L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 w:before="280" w:after="270"/>
      <w:outlineLvl w:val="0"/>
    </w:pPr>
    <w:rPr>
      <w:b/>
      <w:bCs/>
      <w:color w:val="000000"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36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stilo271">
    <w:name w:val="estilo271"/>
    <w:qFormat/>
    <w:rPr>
      <w:rFonts w:ascii="Verdana" w:hAnsi="Verdana" w:cs="Verdana"/>
      <w:color w:val="000000"/>
      <w:sz w:val="15"/>
      <w:szCs w:val="15"/>
    </w:rPr>
  </w:style>
  <w:style w:type="character" w:styleId="Texto">
    <w:name w:val="texto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color w:val="000000"/>
      <w:kern w:val="2"/>
      <w:sz w:val="36"/>
      <w:szCs w:val="36"/>
    </w:rPr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l-G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color w:val="00000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Ecmsonormal">
    <w:name w:val="ec_msonormal"/>
    <w:basedOn w:val="Normal"/>
    <w:qFormat/>
    <w:pPr>
      <w:spacing w:before="0" w:after="324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s.rodriguez@jro.igp.gob.p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51:00Z</dcterms:created>
  <dc:creator>VENDEDOR2</dc:creator>
  <dc:description/>
  <cp:keywords/>
  <dc:language>en-US</dc:language>
  <cp:lastModifiedBy>Full name</cp:lastModifiedBy>
  <dcterms:modified xsi:type="dcterms:W3CDTF">2017-06-28T01:10:00Z</dcterms:modified>
  <cp:revision>4</cp:revision>
  <dc:subject/>
  <dc:title>COTIZACIÓN N° 009</dc:title>
</cp:coreProperties>
</file>