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4.05pt;margin-top:-54pt;width:325.95pt;height:26.95pt;mso-wrap-style:none;v-text-anchor:middle" type="_x0000_t136">
            <v:path textpathok="t"/>
            <v:textpath on="t" fitshape="t" string="D&amp;F ELECTRONICA UNIVERSAL&#10;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5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430530</wp:posOffset>
                </wp:positionV>
                <wp:extent cx="346710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i/>
                                <w:sz w:val="22"/>
                                <w:szCs w:val="22"/>
                              </w:rPr>
                              <w:t>DORIS B. NUÑEZ HUAMANC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Importador &amp; Comercializado de componente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Electrónicos industriales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65pt;mso-wrap-distance-left:9.05pt;mso-wrap-distance-right:9.05pt;mso-wrap-distance-top:0pt;mso-wrap-distance-bottom:0pt;margin-top:-33.9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Black" w:hAnsi="Arial Black"/>
                          <w:i/>
                          <w:sz w:val="22"/>
                          <w:szCs w:val="22"/>
                        </w:rPr>
                        <w:t>DORIS B. NUÑEZ HUAMANC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Importador &amp; Comercializado de componente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Electrónicos industriales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-214630</wp:posOffset>
                </wp:positionV>
                <wp:extent cx="42926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mportador &amp; Comercializ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Venta de Circuito Integrados, Transistores, Cmos, TTL, Triacs Memorias,  Diodos, IGBTs, Tiristores, Potenciómetros, Re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Jr.Montevideo # 999 Cercado Lima WhatsApp: 997830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58pt;mso-wrap-distance-left:9.05pt;mso-wrap-distance-right:9.05pt;mso-wrap-distance-top:0pt;mso-wrap-distance-bottom:0pt;margin-top:-16.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mportador &amp; Comercializad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Venta de Circuito Integrados, Transistores, Cmos, TTL, Triacs Memorias,  Diodos, IGBTs, Tiristores, Potenciómetros, Rel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Jr.Montevideo # 999 Cercado Lima WhatsApp: 9978301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600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UC. 104104829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 02092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UC. 104104829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 02092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83769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TIZA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22.5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TIZ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62940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215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215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45" r="-4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90" r="-2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835" cy="228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19100" cy="20256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66" r="-2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2025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111" r="-7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2152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2032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57" r="-2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30530" cy="268605"/>
                                  <wp:effectExtent l="0" t="0" r="0" b="0"/>
                                  <wp:docPr id="16" name="Image9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930" cy="241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15" r="-3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235" cy="33147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35" r="-3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.4pt;mso-wrap-distance-left:9.05pt;mso-wrap-distance-right:9.05pt;mso-wrap-distance-top:0pt;mso-wrap-distance-bottom:0pt;margin-top:-0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2159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95935" cy="215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145" r="-4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5300" cy="2279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90" r="-2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57835" cy="2286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19100" cy="202565"/>
                            <wp:effectExtent l="0" t="0" r="0" b="0"/>
                            <wp:docPr id="23" name="Image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66" r="-2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19100" cy="2025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1" t="-111" r="-7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5300" cy="2152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34035" cy="2032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57" r="-2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30530" cy="268605"/>
                            <wp:effectExtent l="0" t="0" r="0" b="0"/>
                            <wp:docPr id="27" name="Image9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55930" cy="241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115" r="-3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0235" cy="33147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135" r="-3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7437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lie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Teléfono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Fax:  426-04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Condición de Pag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nta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7.8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lient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Teléfono/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Fax:  426-04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Condición de Pago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ntad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1257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               : LIMA 04 DE ENERO DE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liente</w:t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ENCIA INTERNACIONAL   </w:t>
                              <w:br/>
                              <w:t>Direcció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: MIRAFLOR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Contacto</w:t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 PATRICIA GONZALES                                               : DPTO MTT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orma de Pago 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FACTURA AL CON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. de Entrega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INMEDIATA CON O/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lid. De Ofert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: 5 DIAS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ecio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INCLUYE IGV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:18% SOL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FECHA               : LIMA 04 DE ENERO DE 202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liente</w:t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CIENCIA INTERNACIONAL   </w:t>
                        <w:br/>
                        <w:t>Dirección</w:t>
                        <w:tab/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 : MIRAFLOR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br/>
                        <w:t>Contacto</w:t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 PATRICIA GONZALES                                               : DPTO MTTO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Forma de Pago :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FACTURA AL CONT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T. de Entrega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INMEDIATA CON O/C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lid. De Ofert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: 5 DIAS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ecio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INCLUYE IGV</w:t>
                      </w:r>
                      <w:r>
                        <w:rPr>
                          <w:rFonts w:cs="Tahoma" w:ascii="Tahoma" w:hAnsi="Tahoma"/>
                          <w:bCs/>
                        </w:rPr>
                        <w:t>.:18% SOLES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975"/>
        <w:gridCol w:w="3780"/>
        <w:gridCol w:w="1332"/>
        <w:gridCol w:w="1368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23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D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 UNI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 TOTA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CIA SMD 110K  1%  TIPO 0603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O INTEGRADO SMD  LT6703HVCS-3#TRMBF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O INTEGRADO SMD  MM74HCT05MXTR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BONAR LO SIGUIENTE CTAS AHOR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BCP</w:t>
            </w:r>
            <w:r>
              <w:rPr>
                <w:b/>
                <w:sz w:val="18"/>
                <w:szCs w:val="18"/>
              </w:rPr>
              <w:t>: 191-99533764-1-53  DOLA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BCP</w:t>
            </w:r>
            <w:r>
              <w:rPr>
                <w:b/>
                <w:sz w:val="18"/>
                <w:szCs w:val="18"/>
              </w:rPr>
              <w:t xml:space="preserve">: 194-18787287-0-55  SOLES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CONTINEN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75-0200430622  SO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: 0011017502004306227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DORIS BARTOLA NUÑEZ HUAMANCULI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</w:t>
            </w:r>
          </w:p>
        </w:tc>
      </w:tr>
      <w:tr>
        <w:trPr>
          <w:trHeight w:val="35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G.V. 18 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</w:tr>
      <w:tr>
        <w:trPr>
          <w:trHeight w:val="336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   S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6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hanging="0"/>
      <w:jc w:val="right"/>
      <w:outlineLvl w:val="3"/>
    </w:pPr>
    <w:rPr>
      <w:rFonts w:eastAsia="Arial Unicode MS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Mvitentradillanegrita1">
    <w:name w:val="mvitentradillanegrita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com.pe/imgres?imgurl=http://www.farnsworthelectronics.com/NTE%2520logo.jpg&amp;imgrefurl=http://www.farnsworthelectronics.com/&amp;usg=__e8tyWTeWdTN-GxBv71mjJqJFhzA=&amp;h=253&amp;w=600&amp;sz=47&amp;hl=es&amp;start=3&amp;um=1&amp;tbnid=p4FWmj6FiAdGmM:&amp;tbnh=57&amp;tbnw=135&amp;prev=/images%3Fq%3Dlogo%2Bnte%26hl%3Des%26um%3D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images.google.com.pe/imgres?imgurl=http://www.cooperhandtools.com/customer_service/logos/jpgs/Weller.jpg&amp;imgrefurl=http://www.cooperhandtools.com/customer_service/logos/index.htm&amp;usg=__cysNoBWvUIhgzzujV-J0UWQHXSo=&amp;h=214&amp;w=651&amp;sz=63&amp;hl=es&amp;start=1&amp;tbnid=mLrjlzJPUuEagM:&amp;tbnh=45&amp;tbnw=138&amp;prev=/images%3Fq%3DLOGO%2BWELLER%26gbv%3D2%26hl%3Des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://images.google.com.pe/imgres?imgurl=http://www.farnsworthelectronics.com/NTE%2520logo.jpg&amp;imgrefurl=http://www.farnsworthelectronics.com/&amp;usg=__e8tyWTeWdTN-GxBv71mjJqJFhzA=&amp;h=253&amp;w=600&amp;sz=47&amp;hl=es&amp;start=3&amp;um=1&amp;tbnid=p4FWmj6FiAdGmM:&amp;tbnh=57&amp;tbnw=135&amp;prev=/images%3Fq%3Dlogo%2Bnte%26hl%3Des%26um%3D1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hyperlink" Target="http://images.google.com.pe/imgres?imgurl=http://www.cooperhandtools.com/customer_service/logos/jpgs/Weller.jpg&amp;imgrefurl=http://www.cooperhandtools.com/customer_service/logos/index.htm&amp;usg=__cysNoBWvUIhgzzujV-J0UWQHXSo=&amp;h=214&amp;w=651&amp;sz=63&amp;hl=es&amp;start=1&amp;tbnid=mLrjlzJPUuEagM:&amp;tbnh=45&amp;tbnw=138&amp;prev=/images%3Fq%3DLOGO%2BWELLER%26gbv%3D2%26hl%3Des" TargetMode="External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0:00Z</dcterms:created>
  <dc:creator>User</dc:creator>
  <dc:description/>
  <dc:language>en-US</dc:language>
  <cp:lastModifiedBy>Microsoft</cp:lastModifiedBy>
  <cp:lastPrinted>2010-01-20T17:27:00Z</cp:lastPrinted>
  <dcterms:modified xsi:type="dcterms:W3CDTF">2021-01-04T23:20:00Z</dcterms:modified>
  <cp:revision>2</cp:revision>
  <dc:subject/>
  <dc:title>C</dc:title>
</cp:coreProperties>
</file>